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2012./2013.m.g. Mācību priekšmetu olimpiāžu rezultāti: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515"/>
        <w:gridCol w:w="899"/>
        <w:gridCol w:w="2157"/>
        <w:gridCol w:w="2336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cību priekšmets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kolēns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lase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edagog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gūtā vieta novadā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gate Freiman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ga Junkurēn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gļu valod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gate Freiman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ga Junkurēn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gales reģionā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za Sējēja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va Mašal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iet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atrīna Annija Paegl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va Mašal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ešu valod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gate Freiman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na Ālman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Ķīmij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gate Freiman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Biršt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rta Ābel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iba Apšān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iet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rtiņš Strazdiņ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a Šarikov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rijs Bērziņ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vija Zemīt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iet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ris Kirilko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lga Vinogradov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mātik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nija Kalēja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nis Rumb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turīb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lze Ašman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iet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turīb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nda Salasgrāv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ā māksl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nda Saulīt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ā māksl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za Sējēja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ā māksl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tija Upelniec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b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Spur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ieta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ā māksl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ndija Zauman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a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iba Apšāne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Mācību priekšmetu konkursi: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020"/>
        <w:gridCol w:w="744"/>
        <w:gridCol w:w="2221"/>
        <w:gridCol w:w="1230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cību priekšmets, konkur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kolēn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las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edagog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gūtā vieta novadā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ievu valoda – izteiksmīgās runas konkur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. Auziņ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Urusov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. K. Hegenbart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. Kair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. Daukša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eta Semjonov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veta Semjonov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na Dupur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nna Dup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na Bergman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ciālās zinības – konkurss „Esi gudrs – būsi vesels”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. Šneidere- Zegnere A. Lipenberg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. Druviņ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. Salasgrāv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. K. Daug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Stašāne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b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Sp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iba Apšān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klašu skolēnu konkurss ”Zinītis”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. Upelnie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E. Daugu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. D. Stankevič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K. Urt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. Asone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b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Spur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alījāmies konkurs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 „Ģeogrāfu dienas” (7. – 9. kl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„Niķi un stiķi skolas bibliotēkā” (5. kl.) – 5.a klase ieguva nomināciju „Labākais komandas noformējums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 Dabaszinību erudīcijas konkursā „Gribu visu zināt” (7. – 8.kl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 Pasākumā sociālajās zinībās „Mēs Eiropā” (8. kl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 „Gada klase 2013” (6. kl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 „Gada skolēns 2013” (8. klases audzēkne Katrīna Annija Paegle izvirzīta novada konkursa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nterešu grupu konkursi un skates: 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1464"/>
        <w:gridCol w:w="2128"/>
        <w:gridCol w:w="2067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upa, skolēn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edagogs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kurss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ezultāti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tišķā māksla – S. Rusaj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. Purmale, L. Platā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. Cielava; L. Puziņa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. Garlauska, R. Zotov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. Visocka, L. Paul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. Lakoviča-Lakovic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Urtāne, E. Daugu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Mahnov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ērpu modes sk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lle”, piedalās divas grupas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kāpe novadā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i plastiskās mākslas konkurss – G. Veršinsk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Zaumane, P. Lind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. Ābel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saulīte rotājā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iti, saules kamolīti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 novad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 Zemgales reģionā, darbs izvirzīts uz valsts konkursu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i plastiskās mākslas konkurss – D. I. Andrejev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saulīte rotājā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ule riet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 novad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akāpe Zemgales reģionā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i plastiskās mākslas konkurss – L. Garlausk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Vaškevica, L. Puziņ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. Lapiņa, K. Auziņa, S. Spriņģ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saulīte rotājās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kāpe novadā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zuāli plastiskās mākslas konkurss – L. Butev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Broka, S. Roberg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r saulīte rotājās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kāpe novadā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tišķā māksla – K. A. Paegle, V. Ūdrē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rbs „Latvijas sportisti Londonas 2012. gada Olimpiskajās spēlēs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eciālā balva par labākajiem zīmējumiem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tišķā māksla – piedalījās 31 skolēns, kalendārā iekļaut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. Ezermanes, E. Kriščune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. Platās, K. A. Paegle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. Upelnieces, E. Zaumanes darb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ugstu novērtēti E. Vītiņa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. Rozenbergas, S. Rusajas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. Ūdrēnas, E. Sējēj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Salasgrāves darb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Spur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iba Apšān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u man esi visskaistākā – Latvija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ots kalendār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zinība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tišķā māksla – 6 skolē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1. starptautiskais bērnu mākslas konkur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dice 2013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. Lindes darbi izvirzīts izstādei Čehijā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ietišķā māksla – 11 skolēn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iga Sējēj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iemassvētku dāvanu zīmējumu konkurss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 skolēnu darbi publicēti „Bauskas Dzīvē”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de – K. Freiberga, A. Broka, B. K. Hegenbart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. Varnevica, A. Miglā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. Ezermane, Z. Spal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Birš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des spēles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peciālā balva –brīvbiļete uz Latvijas Dabas muzeju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de – R. Rēbuks, H. Vanags, L. Dārznieks, J. Pavilo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Birš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ēni eksperimentē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ļazīme uz valsts jauno vides pētnieku forumu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ju kolektīvs ”Ganiņi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– 2. kl. grup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nta Zemī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ju kolektīvu skat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ju kolektīvs ”Ganiņi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– 4. kl. grup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nta Zemī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ju kolektīvu skat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ju kolektīvs ”Ganiņi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– 7. kl. grupa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nta Zemīt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ju kolektīvu skat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– 4. klašu skolēnu vokālais ansambli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lze Žubēr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 „Balsis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, izvirzīts uz Zemgales reģionu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ēnu vokālais ansambli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lze Žubēr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 „Balsis”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akāpe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atuves runas konkurss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īna Pol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ina Ālman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virzīta uz Zemgales reģionu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atuves runas konkurss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īna Elizabete Daugul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Sp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virzīta uz Zemgales reģionu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– 9. kl. koris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lze Žubēr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at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akāpe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atuves runas konkurss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īna Elizabete Daugule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unta Spur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gales reģiona skate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Konkursi valstī, kuros aicina piedalīties skolēnus :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061"/>
        <w:gridCol w:w="1545"/>
        <w:gridCol w:w="288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kurs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lases, skolotāji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rganizatori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ezultāt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ulatūras vākšanas konkurss „Tīrai Latvijai!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– 9.klašu audzēkņi, skolotāji, tehniskais personāls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iedr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aļā josta”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vākti 4850 kilogrami makulatūras. Aktīvākā – 5.a klase, individuāli – L.Druviņa, H.Vana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ņemts uzaicinājums piedalīties noslēguma pasākumā Rīgā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iesībsarga biroja tēla – kaķa – vārda došanas konkurss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b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G. Spur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jas Republikas Tiesībsargs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teicība, noslēguma pasākums Rīgā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eju konkurss „Mana kā Valsts prezidenta uzruna Latvijas dzimšanas dienā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I. Mašal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prezidenta kanceleja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prezidenta Andra Bērziņa pateicības raksti N. Kalniņam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Sējējai, A. Rūtenberg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. Ūdrēnai, E. Gailei, K. A. Paeglei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rptautisks konkurss „Eiropa skolā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a. un 8.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I. Mašal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izglītības attīstības aģentūra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vieta – E. Sējējai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vieta – P. K. Daugulei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vieta – D. Salasgrāv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ām laureātēm vērtīga dāvanu karte piedzīvojumu parkā „Mežakaķis”, skolotājai – dāvanu karte grāmatu iegādei izdevniecības „Zvaigzne” grāmatnīcā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. Kalpaka piemiņai veltīts literārās jaunrades konkurss „Uz mājām nu Pulkvedis nāk...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I. Mašal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lkve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. Kalpaka piemiņas fonds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Sējēja un skolotāja I. Mašale ieguva Eiropas Parlamenta deputāta Krišjāņa Kariņa dāvātu balvu – ceļojumu uz Bris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. A. Paegle, A. Saulīte, V. Ūdrēna saņēma pateicības rakstu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Z Čempionāts 2013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 un 7.a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s I. Mašale, O. Vinogradov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„Zelta zivtiņa” un „Avantis”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bas klases iegūst ceļazīmi uz konkursa pusfinālu Dobelē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a klase izcīna iespēju 1. jūnijā startēt konkursa finālā „Arēnā Rīga”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 „Saziņas tilts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a klases komanda „Spridzeklīši”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. Rēbuks, L. Druviņa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. K. Daugul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. Stašān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. Salasgrāv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I. Maš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ešu valodas aģentūras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ā balva – iespēja lidot „Aerodium” vēja tunelī, pateicības raksti, skaistas un vērtīgas dāvana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 „Dažādā Spānija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b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G. Spur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steiguma balvas. Atzinība –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. Upelniecei, L. Stankevič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. Dorči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s „Uzzīmē savu pasakas varoni!”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b kla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otāja G. Spure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na aptieka”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steiguma balvas visiem skolēniem. Speciālā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. Valmunsk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User</dc:creator>
  <dc:description/>
  <dc:language>en-US</dc:language>
  <cp:lastModifiedBy>User</cp:lastModifiedBy>
  <dcterms:modified xsi:type="dcterms:W3CDTF">2013-10-31T09:20:00Z</dcterms:modified>
  <cp:revision>1</cp:revision>
  <dc:subject/>
  <dc:title/>
</cp:coreProperties>
</file>