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skas pilsētas pamatskolas direktorei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i Zeltiņai-Kļaviņai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(vecāka vārds, uzvārds)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dzīvesvietas adrese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e-pasts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(tālrunis)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uzņemt manu  dēlu/meitu____________________________(p.k._____________________),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skas pilsētas pamatskolas </w:t>
      </w:r>
      <w:r>
        <w:rPr>
          <w:rFonts w:cs="Times New Roman" w:ascii="Times New Roman" w:hAnsi="Times New Roman"/>
          <w:sz w:val="24"/>
          <w:szCs w:val="24"/>
          <w:lang w:val="de-DE"/>
        </w:rPr>
        <w:t>pamatizglītības programmas (kods 21011111)</w:t>
      </w:r>
      <w:r>
        <w:rPr>
          <w:rFonts w:cs="Times New Roman" w:ascii="Times New Roman" w:hAnsi="Times New Roman"/>
          <w:sz w:val="24"/>
          <w:szCs w:val="24"/>
        </w:rPr>
        <w:t xml:space="preserve">, _____ . klasē ar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gada _____.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ērna dzīvesvietas adres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deklarētā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aktisk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ības iestāde, no kuras izstājās, 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smu informēts/ta, ka, piesakot bērnu izglītības iestādē, šajā iesniegumā sniegtie personas dati tiks ievadīti Valsts izglītības informācijas sistēmas datu bāzē (VIIS) un ,,E-klase”,  dati tiks apstrādāti izglītības iestādes noteikto mērķu īstenošanai, t.sk. bērna uzņemšanai izglītības iestādē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saskaņā ar Ministru kabineta noteikumiem Nr.27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„Valsts izglītības informācijas sistēmas noteikumi”  25.06.2019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__. gada  ___. _________________                 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(paraksts)                                       </w:t>
      </w:r>
    </w:p>
    <w:sectPr>
      <w:type w:val="nextPage"/>
      <w:pgSz w:w="11906" w:h="16838"/>
      <w:pgMar w:left="1276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46:00Z</dcterms:created>
  <dc:creator>Ludmilaa</dc:creator>
  <dc:description/>
  <cp:keywords/>
  <dc:language>en-US</dc:language>
  <cp:lastModifiedBy>Bauskas pamatskola personāls</cp:lastModifiedBy>
  <cp:lastPrinted>2020-06-11T11:49:00Z</cp:lastPrinted>
  <dcterms:modified xsi:type="dcterms:W3CDTF">2025-09-22T04:46:00Z</dcterms:modified>
  <cp:revision>2</cp:revision>
  <dc:subject/>
  <dc:title/>
</cp:coreProperties>
</file>