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skas pilsētas pamatskolas direktorei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i Zeltiņai - Kļaviņai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(vecāka vārds, uzvārds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dzīvesvietas adrese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e-pasts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(tālrunis)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uzņemt manu  dēlu/meitu____________________________(p.k._____________________),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auskas pilsētas pamatskolas speciālās pamatizglītības programmas izglītojamajiem ar mācīšanās traucējumi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kods </w:t>
      </w:r>
      <w:r>
        <w:rPr>
          <w:rFonts w:cs="Times New Roman" w:ascii="Times New Roman" w:hAnsi="Times New Roman"/>
          <w:sz w:val="24"/>
          <w:szCs w:val="24"/>
        </w:rPr>
        <w:t>21015611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</w:rPr>
        <w:t>, _____ . klasē ar ______. gada _____.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ērna dzīvesvietas adres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deklarētā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ktisk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ības iestāde, no kuras izstājās, __________________________________________________.</w:t>
      </w:r>
    </w:p>
    <w:p>
      <w:pPr>
        <w:pStyle w:val="Normal"/>
        <w:ind w:firstLine="720"/>
        <w:jc w:val="both"/>
        <w:rPr/>
      </w:pPr>
      <w:bookmarkStart w:id="0" w:name="_Hlk42768157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Esmu informēts/ta, ka, piesakot bērnu izglītības iestādē, šajā iesniegumā sniegtie personas dati tiks ievadīti Valsts izglītības informācijas sistēmas datu bāzē (VIIS) un ,,E-klase”,  dati tiks apstrādāti izglītības iestādes noteikto mērķu īstenošanai, t.sk. bērna uzņemšanai izglītības iestādē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saskaņā ar Ministru kabineta noteikumiem Nr.27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Valsts izglītības informācijas sistēmas noteikumi”  25.06.2019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__. gada  ___. _________________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(paraksts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2768157"/>
      <w:bookmarkStart w:id="2" w:name="_Hlk42768157"/>
      <w:bookmarkEnd w:id="2"/>
    </w:p>
    <w:sectPr>
      <w:type w:val="nextPage"/>
      <w:pgSz w:w="11906" w:h="16838"/>
      <w:pgMar w:left="1276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00:00Z</dcterms:created>
  <dc:creator>Ludmilaa</dc:creator>
  <dc:description/>
  <cp:keywords/>
  <dc:language>en-US</dc:language>
  <cp:lastModifiedBy>Bauskas pamatskola personāls</cp:lastModifiedBy>
  <cp:lastPrinted>2020-06-11T12:04:00Z</cp:lastPrinted>
  <dcterms:modified xsi:type="dcterms:W3CDTF">2025-09-22T06:00:00Z</dcterms:modified>
  <cp:revision>2</cp:revision>
  <dc:subject/>
  <dc:title/>
</cp:coreProperties>
</file>