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uskas pilsētas pamatskolas direktorei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tai Zeltiņai-Kļaviņai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(vecāka vārds, uzvārds)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dzīvesvietas adrese)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e-pasts)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8"/>
        </w:rPr>
        <w:t>(tālrunis)</w:t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ESNIEGUM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ūdzu uzņemt manu  dēlu/meitu____________________________(p.k._____________________),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Bauskas pilsētas pamatskolas speciālās pamatizglītības programmas izglītojamajiem ar mācīšanās traucējumiem 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(kods </w:t>
      </w:r>
      <w:r>
        <w:rPr>
          <w:rFonts w:cs="Times New Roman" w:ascii="Times New Roman" w:hAnsi="Times New Roman"/>
          <w:sz w:val="24"/>
          <w:szCs w:val="24"/>
        </w:rPr>
        <w:t>21015611</w:t>
      </w:r>
      <w:r>
        <w:rPr>
          <w:rFonts w:cs="Times New Roman" w:ascii="Times New Roman" w:hAnsi="Times New Roman"/>
          <w:sz w:val="24"/>
          <w:szCs w:val="24"/>
          <w:lang w:val="de-DE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1. klasē ar _________. gada  ____. 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0" w:name="_Hlk42768232"/>
      <w:bookmarkEnd w:id="0"/>
      <w:r>
        <w:rPr>
          <w:rFonts w:cs="Times New Roman" w:ascii="Times New Roman" w:hAnsi="Times New Roman"/>
        </w:rPr>
        <w:t xml:space="preserve">Bērna dzīvesvietas adrese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(deklarētā)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aktiskā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  <w:bookmarkStart w:id="1" w:name="_Hlk42768232"/>
      <w:bookmarkStart w:id="2" w:name="_Hlk42768232"/>
      <w:bookmarkEnd w:id="2"/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Iesniegumam pievienoju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iegūto izglītību apliecinošu dokumenta kopiju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GB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bērna medicīnisko karti (veidlapa Nr. 026/u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valsts vai pašvaldības pedagoģiski medicīniskās komisijas atzinumu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fotogrāfiju skolēna apliecība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ind w:firstLine="720"/>
        <w:jc w:val="both"/>
        <w:rPr/>
      </w:pPr>
      <w:bookmarkStart w:id="3" w:name="_Hlk42768157"/>
      <w:r>
        <w:rPr>
          <w:rFonts w:cs="Times New Roman" w:ascii="Times New Roman" w:hAnsi="Times New Roman"/>
          <w:i/>
          <w:iCs/>
          <w:sz w:val="24"/>
          <w:szCs w:val="24"/>
        </w:rPr>
        <w:t>Esmu informēts/ta, ka, piesakot bērnu izglītības iestādē, šajā iesniegumā sniegtie personas dati tiks ievadīti Valsts izglītības informācijas sistēmas datu bāzē (VIIS) un ,,E-klase”,  dati tiks apstrādāti izglītības iestādes noteikto mērķu īstenošanai, t.sk. bērna uzņemšanai izglītības iestādē,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saskaņā ar Ministru kabineta noteikumiem Nr.276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„Valsts izglītības informācijas sistēmas noteikumi”  25.06.2019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__. gada  ___. _________________                            ______________________</w:t>
      </w:r>
    </w:p>
    <w:p>
      <w:pPr>
        <w:pStyle w:val="Normal"/>
        <w:spacing w:lineRule="auto" w:line="240" w:before="0" w:after="0"/>
        <w:rPr/>
      </w:pPr>
      <w:bookmarkStart w:id="4" w:name="_Hlk42768157"/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             (paraksts)                                       </w:t>
        <w:tab/>
        <w:tab/>
        <w:tab/>
        <w:tab/>
        <w:tab/>
        <w:tab/>
        <w:tab/>
        <w:t xml:space="preserve">                                                </w:t>
      </w:r>
      <w:bookmarkEnd w:id="4"/>
    </w:p>
    <w:sectPr>
      <w:type w:val="nextPage"/>
      <w:pgSz w:w="11906" w:h="16838"/>
      <w:pgMar w:left="1276" w:right="991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4:43:00Z</dcterms:created>
  <dc:creator>Bauskas pamatskola personāls</dc:creator>
  <dc:description/>
  <cp:keywords/>
  <dc:language>en-US</dc:language>
  <cp:lastModifiedBy>Bauskas pamatskola personāls</cp:lastModifiedBy>
  <cp:lastPrinted>2020-06-11T11:50:00Z</cp:lastPrinted>
  <dcterms:modified xsi:type="dcterms:W3CDTF">2025-09-22T04:43:00Z</dcterms:modified>
  <cp:revision>2</cp:revision>
  <dc:subject/>
  <dc:title/>
</cp:coreProperties>
</file>